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aktúry - august 2013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7"/>
        <w:gridCol w:w="1271"/>
        <w:gridCol w:w="1276"/>
        <w:gridCol w:w="997"/>
        <w:gridCol w:w="1413"/>
        <w:gridCol w:w="13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íslo faktúry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ázov dodávateľ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aktur. suma 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átum vystaveni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íslo objednávk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íslo faktúry dodávateľ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0/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PROJSPOL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Ing. K. Petényiová Veľký Krtí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50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1.08.20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6/20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Projekt drobnej stavb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1/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KEO, s. r. o., Záhorc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54,9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0.07.20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02013023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Modul Register obyvateľov programu KEO WI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2/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Marius Pedersen, a. s., V. Krtí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0,34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5.08.20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1321312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Vývoz smetí + uskl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3/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-Slovak Telekom, a. s., Bratislav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2,55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3.08.20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75279218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el. hovor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4/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IURA EDITION,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. r. o., Bratislav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69,6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1.08.20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833012736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Predplatné Účtovníctvo ROPO a obcí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5/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Poradca podnikateľa,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. r.o., Žilin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9,98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7.08.20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302942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Predplatné FS r. 20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6/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-Slovak Telekom, a. s., Bratislav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2,42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8.08.20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730813444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el. hovo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1:29:00Z</dcterms:created>
  <dc:creator>Norika</dc:creator>
  <dc:description/>
  <cp:keywords/>
  <dc:language>en-US</dc:language>
  <cp:lastModifiedBy>Norika</cp:lastModifiedBy>
  <dcterms:modified xsi:type="dcterms:W3CDTF">2013-09-03T19:12:00Z</dcterms:modified>
  <cp:revision>36</cp:revision>
  <dc:subject/>
  <dc:title/>
</cp:coreProperties>
</file>